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Выпускные туры в Санкт-Петербург 2012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«Выпускной в Николаевском дворце»</w:t>
      </w:r>
    </w:p>
    <w:p>
      <w:pPr>
        <w:pStyle w:val="Normal"/>
        <w:jc w:val="right"/>
        <w:rPr/>
      </w:pPr>
      <w:r>
        <w:rPr>
          <w:rFonts w:cs="Tahoma"/>
          <w:sz w:val="28"/>
          <w:szCs w:val="28"/>
          <w:lang w:bidi="zxx"/>
        </w:rPr>
        <w:t>1 день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92710</wp:posOffset>
            </wp:positionV>
            <wp:extent cx="2087880" cy="1373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16760</wp:posOffset>
            </wp:positionH>
            <wp:positionV relativeFrom="paragraph">
              <wp:posOffset>111760</wp:posOffset>
            </wp:positionV>
            <wp:extent cx="2221230" cy="1373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80865</wp:posOffset>
            </wp:positionH>
            <wp:positionV relativeFrom="paragraph">
              <wp:posOffset>121285</wp:posOffset>
            </wp:positionV>
            <wp:extent cx="2040255" cy="1363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7" w:type="dxa"/>
        <w:jc w:val="left"/>
        <w:tblInd w:w="-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9642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  день</w:t>
            </w:r>
          </w:p>
        </w:tc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0"/>
                <w:szCs w:val="20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скурсия в один из всемирно известных пригородов Санкт-Петербурга 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ыпускной вечер в Николаевском дворце - </w:t>
            </w:r>
            <w:r>
              <w:rPr>
                <w:color w:val="000000"/>
                <w:sz w:val="20"/>
                <w:szCs w:val="20"/>
              </w:rPr>
              <w:t xml:space="preserve">на парадной лестнице выпускников встречают струнный квартет и артисты в стилизованных костюмах. В зале ждут празднично накрытые столы, музыка. Ведущий открывает  праздничную программу (веселые игры, розыгрыши, дискотека).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плоходная прогулка «В чарующие белые ночи» </w:t>
            </w:r>
            <w:r>
              <w:rPr>
                <w:i/>
                <w:iCs/>
                <w:color w:val="000000"/>
                <w:sz w:val="20"/>
                <w:szCs w:val="20"/>
              </w:rPr>
              <w:t>(1 час)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Отъезд группы.                                              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7 часов + трансфер на воказал)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Стоимость тура на 1 школьника (рубли): + руководители бесплатно</w:t>
      </w:r>
    </w:p>
    <w:tbl>
      <w:tblPr>
        <w:tblW w:w="10462" w:type="dxa"/>
        <w:jc w:val="left"/>
        <w:tblInd w:w="-3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6"/>
        <w:gridCol w:w="2671"/>
        <w:gridCol w:w="2973"/>
        <w:gridCol w:w="1942"/>
      </w:tblGrid>
      <w:tr>
        <w:trPr/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Авто 40+2+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0+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0+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+1</w:t>
            </w:r>
          </w:p>
        </w:tc>
      </w:tr>
      <w:tr>
        <w:trPr>
          <w:trHeight w:val="486" w:hRule="atLeast"/>
        </w:trPr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80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250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8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42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Встреча на вокзале или аэропорту с 07-0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Банкет, ведущий, музыкальное сопровождение, квартет, артисты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транспорта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гида 1 день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16560" w:leader="none"/>
        </w:tabs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Дополнительные услуги:</w:t>
      </w:r>
    </w:p>
    <w:p>
      <w:pPr>
        <w:pStyle w:val="Normal"/>
        <w:tabs>
          <w:tab w:val="clear" w:pos="709"/>
          <w:tab w:val="left" w:pos="16560" w:leader="none"/>
        </w:tabs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</w:r>
    </w:p>
    <w:p>
      <w:pPr>
        <w:pStyle w:val="Normal"/>
        <w:tabs>
          <w:tab w:val="clear" w:pos="709"/>
          <w:tab w:val="left" w:pos="16560" w:leader="none"/>
        </w:tabs>
        <w:rPr/>
      </w:pPr>
      <w:r>
        <w:rPr/>
        <w:t>«Релакс программа. 2-й день в Петербурге»</w:t>
      </w:r>
    </w:p>
    <w:tbl>
      <w:tblPr>
        <w:tblW w:w="10418" w:type="dxa"/>
        <w:jc w:val="left"/>
        <w:tblInd w:w="-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2671"/>
        <w:gridCol w:w="2972"/>
        <w:gridCol w:w="1926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Авто 40+2+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0+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0+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+1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95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1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4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30</w:t>
            </w:r>
          </w:p>
        </w:tc>
      </w:tr>
    </w:tbl>
    <w:p>
      <w:pPr>
        <w:pStyle w:val="Normal"/>
        <w:tabs>
          <w:tab w:val="clear" w:pos="709"/>
          <w:tab w:val="left" w:pos="16560" w:leader="none"/>
        </w:tabs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программы включе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560" w:leader="none"/>
        </w:tabs>
        <w:spacing w:lineRule="exact" w:line="227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Ночь в гостинице 3* (2-х местные номера с удобствами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560" w:leader="none"/>
        </w:tabs>
        <w:spacing w:lineRule="exact" w:line="227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1 завтрак, 1 обед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560" w:leader="none"/>
        </w:tabs>
        <w:spacing w:lineRule="exact" w:line="227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Автобусная обзорная экскурсия «Шедевры Северной столицы» с посещением Исаакиевского собор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560" w:leader="none"/>
        </w:tabs>
        <w:spacing w:lineRule="exact" w:line="227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транспорта 6 часов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560" w:leader="none"/>
        </w:tabs>
        <w:spacing w:lineRule="exact" w:line="227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гида 1 день</w:t>
      </w:r>
    </w:p>
    <w:sectPr>
      <w:type w:val="continuous"/>
      <w:pgSz w:w="11906" w:h="16838"/>
      <w:pgMar w:left="1134" w:right="1134" w:gutter="0" w:header="0" w:top="559" w:footer="0" w:bottom="1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1:00Z</dcterms:created>
  <dc:creator/>
  <dc:description/>
  <dc:language>en-US</dc:language>
  <cp:lastModifiedBy>S-A1</cp:lastModifiedBy>
  <cp:lastPrinted>2113-01-01T00:00:00Z</cp:lastPrinted>
  <dcterms:modified xsi:type="dcterms:W3CDTF">2012-04-24T17:45:00Z</dcterms:modified>
  <cp:revision>3</cp:revision>
  <dc:subject/>
  <dc:title/>
</cp:coreProperties>
</file>